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62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9.10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724084954 от 24.07.2024, вступившему в законную силу 11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9.10.2024 Мехтиханов М.М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724084954 от 24.07.2024, вступившему в законную силу 11.08.2024; копией постановления № 18810586240724084954 от 24.07.2024, вступившегоу в законную силу 11.08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неуплате штрафа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86242013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